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DEL LICEO CLASSIC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. GARIBALDI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I PALERM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UTORIZZAZIONE DEI GENITORI ALLA PARTECIPAZIONE DELL’ALUNNO/A ALLA CERIMONIA CONCLUSIVA DEL “PREMIO ASIMOV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3"/>
        <w:gridCol w:w="96"/>
        <w:gridCol w:w="5070"/>
      </w:tblGrid>
      <w:tr>
        <w:trPr>
          <w:trHeight w:val="2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SOTTOSCRITTO, PADRE DELL’ALUNNO/A _____________________, FREQUENTANTE LA CLASSE __________ DI CODESTO ISTITUTO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LUOGO E DATA DINASCITA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SIDENZA (CTTTA', VIA/PIAZZA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NDIRIZZO MAIL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OCUMENTO DI RICONOSCIMENTO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llega copia del documento di riconoscimento in corso di validità, ove non già in possesso dell’istituzione scolastica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0"/>
        <w:gridCol w:w="89"/>
        <w:gridCol w:w="5110"/>
      </w:tblGrid>
      <w:tr>
        <w:trPr>
          <w:trHeight w:val="24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TTOSCRITTA, MADRE DELL’ALUNNO/A ___________________, FREQUENTANTE LA CLASSE __________ DI CODESTO ISTITUTO</w:t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LUOGO E DATA DINASCITA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SIDENZA (CITTA',VIA/PIAZZA)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NDIRIZZO MAIL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OCUMENTO DI RICONOSCIMENTO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llega copia del documento di riconoscimento in corso di validità, ove non già in possesso dell’istituzione scolastica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center"/>
        <w:rPr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AUTORIZZANO</w:t>
      </w:r>
    </w:p>
    <w:p>
      <w:pPr>
        <w:pStyle w:val="NormalWeb"/>
        <w:spacing w:before="0" w:after="0"/>
        <w:jc w:val="both"/>
        <w:rPr>
          <w:spacing w:val="-6"/>
          <w:sz w:val="22"/>
          <w:szCs w:val="22"/>
        </w:rPr>
      </w:pPr>
      <w:r>
        <w:rPr>
          <w:bCs/>
          <w:sz w:val="22"/>
          <w:szCs w:val="22"/>
        </w:rPr>
        <w:t xml:space="preserve">Il/la proprio/a figlio/a a partecipare alla cerimonia CONCLUSIVA del “Premio Asimov”, </w:t>
      </w:r>
      <w:r>
        <w:rPr>
          <w:spacing w:val="-6"/>
          <w:sz w:val="22"/>
          <w:szCs w:val="22"/>
        </w:rPr>
        <w:t>che si svolgerà in data 04/06/2024  presso l'aula magna del  DIPARTIMENTO DI FISICA E ASTRONOMIA dell'Università degli Studi di Catania secondo il programma di cui alla circolare prot. n. 7188 del 13/05/204.</w:t>
      </w:r>
    </w:p>
    <w:p>
      <w:pPr>
        <w:pStyle w:val="NormalWeb"/>
        <w:spacing w:before="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Gli studenti saranno accompagnati dalla prof.ssa  Lucia Caroll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alermo, ___/05/2024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rma leggibile del PAD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rma leggibile della MAD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color w:val="000000"/>
        </w:rPr>
        <w:t>Negli eventuali casi di irreperibilità di fatto di uno dei genitori, l’unico genitore firmatario dovrà sottoscrivere anche la dichiarazione sottostan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"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"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 xml:space="preserve">Palermo, ___/05/2024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irma leggibile del PADRE/MADR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"/>
      <w:i/>
      <w:iCs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"/>
      <w:color w:val="4472C4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b/>
      <w:bCs/>
      <w:color w:val="2F5496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b/>
      <w:bCs/>
      <w:color w:val="4472C4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b/>
      <w:bCs/>
      <w:color w:val="4472C4"/>
    </w:rPr>
  </w:style>
  <w:style w:type="character" w:styleId="Titolo4Carattere">
    <w:name w:val="Titolo 4 Carattere"/>
    <w:basedOn w:val="DefaultParagraphFont"/>
    <w:qFormat/>
    <w:rPr>
      <w:rFonts w:ascii="Calibri Light" w:hAnsi="Calibri Light" w:cs=""/>
      <w:b/>
      <w:bCs/>
      <w:i/>
      <w:iCs/>
      <w:color w:val="4472C4"/>
    </w:rPr>
  </w:style>
  <w:style w:type="character" w:styleId="Titolo5Carattere">
    <w:name w:val="Titolo 5 Carattere"/>
    <w:basedOn w:val="DefaultParagraphFont"/>
    <w:qFormat/>
    <w:rPr>
      <w:rFonts w:ascii="Calibri Light" w:hAnsi="Calibri Light" w:cs=""/>
      <w:color w:val="1F3763"/>
    </w:rPr>
  </w:style>
  <w:style w:type="character" w:styleId="Titolo6Carattere">
    <w:name w:val="Titolo 6 Carattere"/>
    <w:basedOn w:val="DefaultParagraphFont"/>
    <w:qFormat/>
    <w:rPr>
      <w:rFonts w:ascii="Calibri Light" w:hAnsi="Calibri Light" w:cs=""/>
      <w:i/>
      <w:iCs/>
      <w:color w:val="1F3763"/>
    </w:rPr>
  </w:style>
  <w:style w:type="character" w:styleId="Titolo7Carattere">
    <w:name w:val="Titolo 7 Carattere"/>
    <w:basedOn w:val="DefaultParagraphFont"/>
    <w:qFormat/>
    <w:rPr>
      <w:rFonts w:ascii="Calibri Light" w:hAnsi="Calibri Light" w:cs="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libri Light" w:hAnsi="Calibri Light" w:cs=""/>
      <w:color w:val="4472C4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libri Light" w:hAnsi="Calibri Light" w:cs=""/>
      <w:i/>
      <w:iCs/>
      <w:color w:val="40404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libri Light" w:hAnsi="Calibri Light" w:cs=""/>
      <w:color w:val="323E4F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libri Light" w:hAnsi="Calibri Light" w:cs=""/>
      <w:i/>
      <w:iCs/>
      <w:color w:val="4472C4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472C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 Light" w:hAnsi="Calibri Light" w:cs="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i/>
      <w:iCs/>
      <w:color w:val="4472C4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Giusi Ferraro</dc:creator>
  <dc:description/>
  <dc:language>en-US</dc:language>
  <cp:lastModifiedBy>Giuseppe Garibaldi</cp:lastModifiedBy>
  <cp:lastPrinted>2019-10-16T06:50:00Z</cp:lastPrinted>
  <dcterms:modified xsi:type="dcterms:W3CDTF">2024-05-1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